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10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JED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125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25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uthorization of leas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uthorizes a lease agreement between the City and Alenia North America, Inc. for 10,705 square feet of space in Building 900 at Cecil Commerce Center for a period of 18 months at a rate of $10 per square foot plus $1 p.s.f. common area maintenance fee.  The lease includes two 1-year renewal options, and an option to lease the entire building at some point in the fu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Alenia will use the office space to begin its preparations for the construction of an aircraft assembly plant at Cecil Commerce Center for assembly of the C-27J Spartan cargo plane.  Construction cost for the assembly plant and equipment is estimated at $104 million and the project will generate 300 jobs upon reaching full produ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ecil Commerce Center util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lease revenue will be $12,500 per mon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7097346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11-26T19:46:00Z</dcterms:modified>
  <cp:revision>4</cp:revision>
  <dc:subject/>
  <dc:title>Bill Type and Number: Resolution </dc:title>
</cp:coreProperties>
</file>